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уч._______         КАРТОЧКА  УЧАСТНИКА     В.ГР.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.__________________И.____________________О.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траховой полис № __________ выдан_________________от               д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од рожд._______ </w:t>
        <w:tab/>
        <w:tab/>
        <w:t>Телефон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_____________________ул._______________дом_______кв.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спорт_______________выдан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ФИНИША______________________МЕСТО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,_________________________________________________________,</w:t>
      </w:r>
    </w:p>
    <w:p>
      <w:pPr>
        <w:pStyle w:val="Normal"/>
        <w:rPr/>
      </w:pPr>
      <w:r>
        <w:rPr>
          <w:b/>
          <w:sz w:val="28"/>
        </w:rPr>
        <w:t>несу полную ответственность за свою жизнь и здоровье на время участия в веломарафоне  «Красспорт» 16 июня 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доставки на место старта мне необходимо место в автобу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место старта я доберусь самостоятельно. (Ненужное зачеркнут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пись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уч._______         КАРТОЧКА  УЧАСТНИКА     В.ГР.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.__________________И.____________________О.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траховой полис № __________ выдан_________________от               д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д рожд._______ </w:t>
        <w:tab/>
        <w:tab/>
        <w:t>Телефон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ород_____________________ул.___________дом___________кв.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спорт_______________выдан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СТАРТА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ФИНИША______________________МЕСТО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,_________________________________________________________,</w:t>
      </w:r>
    </w:p>
    <w:p>
      <w:pPr>
        <w:pStyle w:val="Normal"/>
        <w:rPr/>
      </w:pPr>
      <w:r>
        <w:rPr>
          <w:b/>
          <w:sz w:val="28"/>
        </w:rPr>
        <w:t>несу полную ответственность за свою жизнь и здоровье на время участия в  веломарафоне  «Красспорт» 16 июня 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доставки на место старта мне необходимо место в автобу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место старта я доберусь самостоятельно. (Ненужное зачеркнуть)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Подпись____________________</w:t>
      </w:r>
    </w:p>
    <w:sectPr>
      <w:type w:val="nextPage"/>
      <w:pgSz w:w="11906" w:h="16838"/>
      <w:pgMar w:left="180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9:00Z</dcterms:created>
  <dc:creator>Енисей</dc:creator>
  <dc:description/>
  <cp:keywords/>
  <dc:language>en-US</dc:language>
  <cp:lastModifiedBy>musienko</cp:lastModifiedBy>
  <cp:lastPrinted>2011-06-06T10:14:00Z</cp:lastPrinted>
  <dcterms:modified xsi:type="dcterms:W3CDTF">2012-05-18T09:49:00Z</dcterms:modified>
  <cp:revision>2</cp:revision>
  <dc:subject/>
  <dc:title>№ уч</dc:title>
</cp:coreProperties>
</file>