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92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Иркутской области» (далее – ФВС ИО), согласно решению Президиума ФВСР от 16 ноября 2011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 (далее – Минспорттуризм России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велоспорт-маунтинбайк», утвержденными приказом Минспорттуризма России от 4 апреля 2010 г. № 308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велоспорта-маунтинбайка в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Default"/>
        <w:numPr>
          <w:ilvl w:val="0"/>
          <w:numId w:val="9"/>
        </w:numPr>
        <w:spacing w:before="0" w:after="55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портивных сборных команд Российской Федерации;</w:t>
      </w:r>
    </w:p>
    <w:p>
      <w:pPr>
        <w:pStyle w:val="Default"/>
        <w:numPr>
          <w:ilvl w:val="0"/>
          <w:numId w:val="9"/>
        </w:numPr>
        <w:spacing w:before="0" w:after="55"/>
        <w:ind w:left="1418" w:hanging="284"/>
        <w:jc w:val="both"/>
        <w:rPr/>
      </w:pPr>
      <w:r>
        <w:rPr>
          <w:sz w:val="28"/>
          <w:szCs w:val="28"/>
        </w:rPr>
        <w:t>подготовка сильнейших спортсменов для успешного выступления на соревнованиях высокого уровня;</w:t>
      </w:r>
    </w:p>
    <w:p>
      <w:pPr>
        <w:pStyle w:val="Default"/>
        <w:numPr>
          <w:ilvl w:val="0"/>
          <w:numId w:val="9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подготовкой спортивного резерва в регионе;</w:t>
      </w:r>
    </w:p>
    <w:p>
      <w:pPr>
        <w:pStyle w:val="Default"/>
        <w:numPr>
          <w:ilvl w:val="0"/>
          <w:numId w:val="9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связей с регионами;</w:t>
      </w:r>
    </w:p>
    <w:p>
      <w:pPr>
        <w:pStyle w:val="Default"/>
        <w:numPr>
          <w:ilvl w:val="0"/>
          <w:numId w:val="9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ляризация велосипедного спорта в России и на территории Иркутской област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борных команд регионов и спортсменов на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Defaul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Министерство по физической культуре, спорту и молодежной политике Иркутской области и Федерация велосипедного спорта Иркутской области определяют условия проведения спортивных соревнований, предусмотренные настоящим Положением.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Иркутской област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Допуск к спортивным соревнованиям осуществляется только при наличии договора (оригинал) о страховании: несчастных случаев, жизни и здоровья, –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явка от команды, заверенная специализированным медицинским учреждением и командирующей организацией; для индивидуальных участников требуется наличие медицинской справки из медицинского учреждения по месту жительства/регистрации о допуске к соревнованиям.</w:t>
      </w:r>
      <w:r>
        <w:br w:type="page"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по адресу: Иркутская область, г. Усолье-Сибирское, ул. Московская, д. 24, корп. «А», тел./факс: 8395436724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Киселёв Юрий Вячеславович (тел.: 89025767530)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Свиржевский Валерий Михайлович (тел.: 89501343701)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/>
      </w:pPr>
      <w:r>
        <w:rPr>
          <w:sz w:val="28"/>
          <w:szCs w:val="28"/>
        </w:rPr>
        <w:t xml:space="preserve">Кукушкин Сергей Андреевич (тел.: 890217504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t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ycl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ycl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-05-2012 11:00-16:00 – день приезда, работа мандатной комиссии, официальные тренировки.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12-05-2012 – кросс-кантри гонка на время: </w:t>
      </w:r>
      <w:r>
        <w:rPr>
          <w:rStyle w:val="C7"/>
          <w:sz w:val="28"/>
          <w:szCs w:val="28"/>
          <w:lang w:val="en-US"/>
        </w:rPr>
        <w:t>XCT</w:t>
      </w:r>
      <w:r>
        <w:rPr>
          <w:rStyle w:val="C7"/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-05-2012 – олимпийский кросс-кантри</w:t>
      </w:r>
      <w:r>
        <w:rPr>
          <w:rStyle w:val="C7"/>
          <w:sz w:val="28"/>
          <w:szCs w:val="28"/>
          <w:lang w:val="en-US"/>
        </w:rPr>
        <w:t>: XCO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/>
      </w:pPr>
      <w:r>
        <w:rPr>
          <w:rStyle w:val="C7"/>
          <w:sz w:val="28"/>
          <w:szCs w:val="28"/>
          <w:lang w:val="en-US"/>
        </w:rPr>
        <w:t xml:space="preserve">14-05-2012 – </w:t>
      </w:r>
      <w:r>
        <w:rPr>
          <w:rStyle w:val="C7"/>
          <w:sz w:val="28"/>
          <w:szCs w:val="28"/>
        </w:rPr>
        <w:t>день отдыха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/>
      </w:pPr>
      <w:r>
        <w:rPr>
          <w:rStyle w:val="C7"/>
          <w:sz w:val="28"/>
          <w:szCs w:val="28"/>
        </w:rPr>
        <w:t xml:space="preserve">15-05-2012 – кросс-кантри командная эстафета: </w:t>
      </w:r>
      <w:r>
        <w:rPr>
          <w:rStyle w:val="C7"/>
          <w:sz w:val="28"/>
          <w:szCs w:val="28"/>
          <w:lang w:val="en-US"/>
        </w:rPr>
        <w:t>XCR</w:t>
      </w:r>
      <w:r>
        <w:rPr>
          <w:rStyle w:val="C7"/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16-05-2012 – кросс-кантри с выбыванием: </w:t>
      </w:r>
      <w:r>
        <w:rPr>
          <w:rStyle w:val="C7"/>
          <w:sz w:val="28"/>
          <w:szCs w:val="28"/>
          <w:lang w:val="en-US"/>
        </w:rPr>
        <w:t>XCE</w:t>
      </w:r>
      <w:r>
        <w:rPr>
          <w:rStyle w:val="C7"/>
          <w:sz w:val="28"/>
          <w:szCs w:val="28"/>
        </w:rPr>
        <w:t>; день отъезда.</w:t>
      </w:r>
    </w:p>
    <w:p>
      <w:pPr>
        <w:pStyle w:val="Normal"/>
        <w:ind w:firstLine="567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 спортивных сборных команд субъектов Российской Федерации и индивидуальные спортсмен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личных и командных видах программы спортивных соревнований допускаются спортсмены:</w:t>
      </w:r>
    </w:p>
    <w:p>
      <w:pPr>
        <w:pStyle w:val="Default"/>
        <w:numPr>
          <w:ilvl w:val="0"/>
          <w:numId w:val="8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 (15-16 лет) 1996-1997 г.р.;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ноши, девушки (14 лет и младше) 1998 г.р. и младш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одтверждение участия в соревнованиях осуществляется до 05 мая 2012 по контактам, указанным в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и иные необходимые документы представляются в мандатную комиссию в одном экземпляре в день приезда. Заявки должны быть отпечатаны, заверены во врачебно-физкультурном диспансере (ВФ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ocal%20Settings/Temp/bat/mtb@cycling.ru" TargetMode="External"/><Relationship Id="rId4" Type="http://schemas.openxmlformats.org/officeDocument/2006/relationships/hyperlink" Target="http://cycling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13:00Z</dcterms:created>
  <dc:creator>Кукушкин Сергей</dc:creator>
  <dc:description/>
  <cp:keywords/>
  <dc:language>en-US</dc:language>
  <cp:lastModifiedBy>ivan</cp:lastModifiedBy>
  <dcterms:modified xsi:type="dcterms:W3CDTF">2012-04-26T04:13:00Z</dcterms:modified>
  <cp:revision>2</cp:revision>
  <dc:subject/>
  <dc:title/>
</cp:coreProperties>
</file>